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е занятие с использование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хнологии педагогических мастер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едмету «Математика» в 3 классе</w:t>
      </w:r>
    </w:p>
    <w:p>
      <w:pPr>
        <w:pStyle w:val="Normal"/>
        <w:spacing w:lineRule="auto" w:line="360"/>
        <w:ind w:firstLine="851"/>
        <w:jc w:val="both"/>
        <w:rPr>
          <w:rStyle w:val="FontStyle51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color w:val="000000"/>
          <w:sz w:val="28"/>
          <w:szCs w:val="28"/>
        </w:rPr>
        <w:t>Сложение и вычитание двузначных чисел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условия для обобщения приемов сложения и вычитания двузначных чисел</w:t>
      </w:r>
    </w:p>
    <w:p>
      <w:pPr>
        <w:pStyle w:val="Style15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  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урока  содействовать формированию умения применять алгоритм</w:t>
      </w:r>
      <w:r>
        <w:rPr>
          <w:rStyle w:val="FontStyle5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стного и  письменного  сложения и вычитания двузначных чисе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ю умения решать задачи изученных вид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логического мышления, памя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развитию познавательного интереса к мате</w:t>
        <w:softHyphen/>
        <w:t>матике через активную творческую деятельнос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навыка самостоятельной работы,  самоконтроля, взаимоконтрол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воспитанию  культуры  интеллектуального и коллективного труд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ки с изображением сказочных персонажей, кластеры, алгоритмы письменных приёмов сложения и вычитания, карточки для работы групп,  памятки с алгоритмами, рисунок с изображением башен.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5"/>
        <w:gridCol w:w="5670"/>
        <w:gridCol w:w="220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ческие этапы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йствия (вопросы) учителя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йствия (ответы) учеников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 Индук-ц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Организационный момен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итаем вместе девиз урока: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ем – быстро!                   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ем – точно!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чаем – правильно!               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шем – красиво!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ез математики, друзья,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жить на свете нам нельзя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Без неё ты совсем пропадёшь,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аже номера дома не найдёшь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 хлеба не купишь,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убля не сочтёшь,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Что почём не узнаешь,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, узнав, не поймёшь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Счастливого пути по стране Математики!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атематика -  необычное  царство, в нем есть бесценный клад. Кто его найдёт, тот окажется самым умным, находчивым и смекалист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Итак, отправляемся в пут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Посмотрите наш маршрут. На что он похож? </w:t>
            </w:r>
          </w:p>
          <w:p>
            <w:pPr>
              <w:pStyle w:val="Normal"/>
              <w:spacing w:lineRule="auto" w:line="36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Из скольких отрезков состоит она? Столько испытаний нужно пройти, чтобы отыскать клад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туализация опорных знаний. Устный счё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ет нас первый персонаж сказок. Отгадайте, кто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 чудище такое,</w:t>
              <w:br/>
              <w:t>Трёхголовое, большое,</w:t>
              <w:br/>
              <w:t>Над землёй оно летит,</w:t>
              <w:br/>
              <w:t>Жарким пламенем пыхти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Змея Горыныча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ния 1 головы «Игра с веерам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»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двух чисел рав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ервое слагаем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. Чему равно  второе слагаемое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е число меньш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3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ое числ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второе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льше. Чему равно второе число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аемое 20, вычитаемое 14 . Чему равна разность?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ния 2  головы « Составь и реши задачи»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бою со Змеем Горынычем сражались 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богатыря русских и  12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оземц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идумайте вопрос к задаче.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ите её. 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+12=36(чел.)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12= 12 (чел.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отыскать жилище Змея Горыныча, надо пройти 30 елей, а берёз на 5 больше.  Сколько всего деревьев надо пройти, чтобы отыскать жилище Змея Горыныч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ожем ли мы сразу ответить на вопрос задачи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то мы для этого должны знать? Каким действием узнаем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знав количество берёз, сможем ли мы сразу ответить на вопрос задачи? Каким действием? Итак, проверяем по действ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+5=35(б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+35=65 (дер.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ния 3  головы « Смекай-ка»: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одной  головы Змея Горыныча было 3 мысли. Она поделилась ими с двумя другими головами. Сколько мыслей осталось в голове?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правились с заданиями ЗГ? Двигаемся дальше по маршруту. Кто победил его?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) Зада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Богатыря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акой ряд лишний»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имательно рассмотрите ряды чисел. Какой ряд лишний? Почему?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   4    7    10    13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  5    7    9    11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 33  30  27  2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авните ряды чисел между собо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вы представляете, услышав слова «двузначные числа»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ластер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 какие действия мы можем совершить со всеми двузначными числами?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35655" cy="166814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5760" cy="1668240"/>
                                <a:chOff x="0" y="0"/>
                                <a:chExt cx="3335760" cy="1668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35760" cy="166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68240" y="666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68240" y="666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667520" y="666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7120" y="0"/>
                                  <a:ext cx="1000800" cy="66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вузначные числа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0800"/>
                                  <a:ext cx="1000800" cy="66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ве цифры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ва знака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7120" y="1000800"/>
                                  <a:ext cx="1000800" cy="66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&gt;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однозначных,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&lt; 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8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трёхзначных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4960" y="1000800"/>
                                  <a:ext cx="1000800" cy="666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кладыва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чита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авнивае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2.65pt;height:131.35pt" coordorigin="0,0" coordsize="5253,2627">
                      <v:rect id="shape_0" stroked="f" o:allowincell="t" style="position:absolute;left:0;top:0;width:5252;height:26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72" stroked="t" o:allowincell="t" style="position:absolute;left:2627;top:104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1" stroked="t" o:allowincell="t" style="position:absolute;left:2627;top:104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0" stroked="t" o:allowincell="t" style="position:absolute;left:2626;top:104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66" fillcolor="#bbe0e3" stroked="t" o:allowincell="t" style="position:absolute;left:1838;top:0;width:1575;height:104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узначные числа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7" fillcolor="#bbe0e3" stroked="t" o:allowincell="t" style="position:absolute;left:0;top:1576;width:1575;height:104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е циф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а знака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8" fillcolor="#bbe0e3" stroked="t" o:allowincell="t" style="position:absolute;left:1838;top:1576;width:1575;height:104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однозначных,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трёхзначных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9" fillcolor="#bbe0e3" stroked="t" o:allowincell="t" style="position:absolute;left:3677;top:1576;width:1575;height:104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ладыва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та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ваем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общение темы уро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акая тема урока?  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шего урока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ожение и  вычитание двузначных чисел»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емы сложения и вычитания двузначных чисел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менять приемы сложения  и вычитания двузначных чисел для различных видов  вычислений.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 богатыря выполнили, двигаемся дальше по маршруту. Слушаем загадку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лухом лесу в своей избушке</w:t>
              <w:br/>
              <w:t>Совсем одна живет старушка.</w:t>
              <w:br/>
              <w:t>Метлой она не пол метет,</w:t>
              <w:br/>
              <w:t>Метла - старушкин самолет!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-ся слушают аудиозапись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Ломаная линия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звеньев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мей Горыныч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матем. вееров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всего человек сражалось? На сколько больше сражалось богатырей, чем иноземцев?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, мы не знаем количество берёз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м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м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гатыр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Третий ряд может быть лишним, т.к. все числа в ряду двузначные и расположены по убыванию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ве цифры, два знака, больше однозначных, меньше трехзначных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сложение, вычитание, сравнение, представление в виде суммы разрядных слагаемых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Баба Яга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 Само-конструкц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ния Бабы Яги «Устные приёмы сложения и вычитания»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Она проверит, как вы умеете ими пользоваться.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е приемы (по вариантам) на доске, ответы закрыты</w:t>
            </w:r>
          </w:p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2466"/>
            </w:tblGrid>
            <w:tr>
              <w:trPr/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3+24</w:t>
                  </w:r>
                </w:p>
                <w:p>
                  <w:pPr>
                    <w:pStyle w:val="Normal"/>
                    <w:spacing w:lineRule="auto" w:line="360" w:before="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+30</w:t>
                  </w:r>
                </w:p>
                <w:p>
                  <w:pPr>
                    <w:pStyle w:val="Normal"/>
                    <w:spacing w:lineRule="auto" w:line="360"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9-24</w:t>
                  </w:r>
                </w:p>
                <w:p>
                  <w:pPr>
                    <w:pStyle w:val="Normal"/>
                    <w:spacing w:lineRule="auto" w:line="360" w:before="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0-17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4+35</w:t>
                  </w:r>
                </w:p>
                <w:p>
                  <w:pPr>
                    <w:pStyle w:val="Normal"/>
                    <w:spacing w:lineRule="auto" w:line="360" w:before="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+40</w:t>
                  </w:r>
                </w:p>
                <w:p>
                  <w:pPr>
                    <w:pStyle w:val="Normal"/>
                    <w:spacing w:lineRule="auto" w:line="360" w:before="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-32</w:t>
                  </w:r>
                </w:p>
                <w:p>
                  <w:pPr>
                    <w:pStyle w:val="Normal"/>
                    <w:spacing w:lineRule="auto" w:line="360" w:before="0" w:after="12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-18</w:t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о ключ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то решил без ошибок? Молодцы!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ие приемы использовали при вычислениях? (кластер 2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16935" cy="31546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760" cy="3154680"/>
                                <a:chOff x="0" y="0"/>
                                <a:chExt cx="3416760" cy="315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16760" cy="315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430360" y="2166840"/>
                                  <a:ext cx="395280" cy="1800"/>
                                </a:xfrm>
                                <a:prstGeom prst="bentConnector3">
                                  <a:avLst>
                                    <a:gd name="adj1" fmla="val 49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971000" y="524520"/>
                                  <a:ext cx="395280" cy="920520"/>
                                </a:xfrm>
                                <a:prstGeom prst="bentConnector3">
                                  <a:avLst>
                                    <a:gd name="adj1" fmla="val 49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050120" y="524160"/>
                                  <a:ext cx="395280" cy="921240"/>
                                </a:xfrm>
                                <a:prstGeom prst="bentConnector3">
                                  <a:avLst>
                                    <a:gd name="adj1" fmla="val 49954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0"/>
                                  <a:ext cx="1576800" cy="78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ложение и вычитание двузначных чисел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82960"/>
                                  <a:ext cx="1576800" cy="78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Устные приёмы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9600" y="1182960"/>
                                  <a:ext cx="1576800" cy="78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исьменные приём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0320" y="2365920"/>
                                  <a:ext cx="1576080" cy="788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апись в  столбик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9.05pt;height:248.4pt" coordorigin="0,0" coordsize="5381,4968">
                      <v:rect id="shape_0" stroked="f" o:allowincell="t" style="position:absolute;left:0;top:0;width:5380;height:49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92" stroked="t" o:allowincell="t" style="position:absolute;left:4138;top:3105;width:1;height:62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9" stroked="t" o:allowincell="t" style="position:absolute;left:2691;top:1242;width:1448;height:62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88" stroked="t" o:allowincell="t" style="position:absolute;left:1240;top:1242;width:1450;height:62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84" fillcolor="#bbe0e3" stroked="t" o:allowincell="t" style="position:absolute;left:1448;top:0;width:2482;height:124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ение и вычитание двузначных чисел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5" fillcolor="#bbe0e3" stroked="t" o:allowincell="t" style="position:absolute;left:0;top:1863;width:2482;height:124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ные приёмы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86" fillcolor="#bbe0e3" stroked="t" o:allowincell="t" style="position:absolute;left:2897;top:1863;width:2482;height:124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е приём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91" fillcolor="#bbe0e3" stroked="t" o:allowincell="t" style="position:absolute;left:2898;top:3726;width:2481;height:124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ись в  столбик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А какие мы еще знаем приемы сложения и вычитания  двузначных  чисел?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ем они отличаются от устных приёмов?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  <w:br/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е приёмы.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читание по частям.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исывается пример  в столбик.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Социо-конструкц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коло следующего пункта маршрута находит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рела. Кто бы её мог оставить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ь болот жила царевна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зелёною была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же знаете наверно -  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дельницей слыл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скажу тебе на ушко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царевна та (Лягушка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лушайте её задания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роверим, как умеете применять приемы письменного сложения и вычитания изученных видов.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Найти значения  следующих выражений столбиком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 + 12      31 + 43     57 – 23      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ак записывали выражения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о ключу (на доске столбиком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то решил без ошибок? Молодцы!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изкультминутка музыкальная 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Работа в парах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аревна-лягушка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толбик. 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 Социализац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 сейчас поработаем в группах. Задание предлагает …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 женщина прекрасна,</w:t>
              <w:br/>
              <w:t>Красота её опасна.</w:t>
              <w:br/>
              <w:t>Может взглядом погубить,</w:t>
              <w:br/>
              <w:t>Сердце вмиг оледенить.</w:t>
              <w:br/>
              <w:t>Вся она полна коварства,</w:t>
              <w:br/>
              <w:t>В ледяное её царство,</w:t>
              <w:br/>
              <w:t>Если кто - то попадёт,</w:t>
              <w:br/>
              <w:t>То, пожалуй, пропадёт.</w:t>
              <w:br/>
              <w:t>Кто эта красавица,</w:t>
              <w:br/>
              <w:t>Что коварством славится?</w:t>
              <w:br/>
              <w:t>Властная, мятежная (Королева снежная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я для 1 групп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 примеры, составь алгоритм,  повторив правило на с. 40 учебника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         34         76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41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+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Проверь по ключу в конверте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я для 2 групп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 примеры, составь алгоритм,  повторив правило на с. 44, учебника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        44         18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43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+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Проверь по ключу в конверте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я для 3 групп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 примеры, составь алгоритм,  повторив правило на с. 48, учебника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         38         59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5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+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+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2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Проверь по ключу в конверте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я для 4 групп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 примеры, составь алгоритм,  повторив правило на с. 60, учебника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        78          59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5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Проверь по ключу в конверте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дания для 5 групп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и примеры, составь алгоритм,  повторив правило на с. 64, учебника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        70           50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25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7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Проверь по ключу в конверте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Работа в группах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нежная Королева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лгоритм 1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шу десятки под д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тками, а единицы под единицами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ладываю едини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ишу под единицами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ладываю десят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ишу под десятками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лгоритм 2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ишу десятки под десятками, а единицы под единицами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кладываю единицы 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единиц – это 1 десяток и 0 единиц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единицами пишу 0, а 1 десяток надписываю над десятками (запоминаю)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Складываю десятки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авляю  1 десяток, который получился от сложения единиц. Результат  пишу под десятками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лгоритм 3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ишу десятки под десятками, а единицы под единицами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кладываю единицы. Пишу результат под единицами, 1 десяток запоминаю. 3.Складываю десятки. Прибавляю  1 десяток, который получился от сложения единиц. Результат  пишу под десятками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лгоритм 4 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ишу десятки под десятками, а единицы под единицами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ычитаю единицы, пишу под единицами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читаю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десят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ишу под десятками.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лгоритм 5.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ишу десятки под десятками, а единицы под единицами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Вычитаю единицы. 0 &lt; … Из меньшего числа не могу вычесть большее. Занимаю один десяток. ( ставлю над цифрой … точку)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читаю 10 минус …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 единицами пишу цифру.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Вычитаю десятки. Было … десятков. Один десяток взяли. Осталось … десятков. Считаю … десятков минус … десятков 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шу под десятками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 Афиширован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алгоритмов письменного сложения и вычитания двузначных чисе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 Разры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нежная Королева очень коварная. Она никак не хочет вас пропускать дальше. Вот что она вам предлагае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-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из предложенных алгоритмов подходит? Может кто-то знает, как решать примеры такого вида? Объясните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С алгоритмом решения таких примеров мы разберемся на следующем уроке.</w:t>
            </w:r>
          </w:p>
          <w:p>
            <w:pPr>
              <w:pStyle w:val="Style16"/>
              <w:shd w:fill="FFFFFF" w:val="clear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Мы   оказались почти рядом с кладом. Как вы думаете, какой сказочный персонаж охраняет богатства?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 доске рис. с изображением 4 башен)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каких геометрических фигур состоят башни?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башня пуста.  Клад не в самой высокой башне и не в самой низкой. Где он находится?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ВОД: клад в башне с квадратным окном (переворачиваем рисунок – изображение сундука с кладом).</w:t>
            </w:r>
          </w:p>
          <w:p>
            <w:pPr>
              <w:pStyle w:val="Style16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йдя дорогой  Царства Математики, вы  наш самый дорогой клад – </w:t>
            </w:r>
            <w:r>
              <w:rPr>
                <w:b/>
                <w:color w:val="000000"/>
                <w:sz w:val="28"/>
                <w:szCs w:val="28"/>
              </w:rPr>
              <w:t>ЗНАНИЯ</w:t>
            </w:r>
            <w:r>
              <w:rPr>
                <w:color w:val="000000"/>
                <w:sz w:val="28"/>
                <w:szCs w:val="28"/>
              </w:rPr>
              <w:t xml:space="preserve">, который поможет вам стать умными, мудрыми, а это и есть бесценный клад! </w:t>
            </w:r>
          </w:p>
          <w:p>
            <w:pPr>
              <w:pStyle w:val="Style16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0,с.67 (1,2 столбик), пояснение к домашнему заданию.  (Запись в столбик)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 чтоб вы не забыли изученные приёмы сложения и вычитания – сказочные герои дарят вам памятки с алгоритмами сложения и вычитания двузначных чисел.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щей Бессмертный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 Рефлекс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должите фразу:</w:t>
            </w:r>
          </w:p>
          <w:p>
            <w:pPr>
              <w:pStyle w:val="Style16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НА УРОКЕ</w:t>
            </w:r>
          </w:p>
          <w:p>
            <w:pPr>
              <w:pStyle w:val="Style16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ыло интересно, но надо ещё потренироваться…</w:t>
            </w:r>
          </w:p>
          <w:p>
            <w:pPr>
              <w:pStyle w:val="Style16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 запомнил и могу помочь другим…</w:t>
            </w:r>
          </w:p>
          <w:p>
            <w:pPr>
              <w:pStyle w:val="Style16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о трудно, потому что…</w:t>
            </w:r>
          </w:p>
          <w:p>
            <w:pPr>
              <w:pStyle w:val="Style16"/>
              <w:shd w:fill="FFFFFF" w:val="clear"/>
              <w:spacing w:lineRule="auto" w:line="36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ерь я умею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полнительный материал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 с.67 учебн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авнить числовые выражения.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34:00Z</dcterms:created>
  <dc:creator/>
  <dc:description/>
  <cp:keywords/>
  <dc:language>en-US</dc:language>
  <cp:lastModifiedBy>Admin</cp:lastModifiedBy>
  <cp:lastPrinted>2016-03-13T19:54:00Z</cp:lastPrinted>
  <dcterms:modified xsi:type="dcterms:W3CDTF">2018-04-17T17:57:00Z</dcterms:modified>
  <cp:revision>31</cp:revision>
  <dc:subject/>
  <dc:title/>
</cp:coreProperties>
</file>